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8570" cy="968756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968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21120" cy="979551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979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4:44:00Z</dcterms:created>
  <dc:creator>hofsdnre</dc:creator>
  <dc:description/>
  <dc:language>en-US</dc:language>
  <cp:lastModifiedBy>hoinstall</cp:lastModifiedBy>
  <cp:lastPrinted>2000-12-12T10:11:00Z</cp:lastPrinted>
  <dcterms:modified xsi:type="dcterms:W3CDTF">2002-10-28T04:06:00Z</dcterms:modified>
  <cp:revision>3</cp:revision>
  <dc:subject/>
  <dc:title> </dc:title>
</cp:coreProperties>
</file>